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国煤炭地质总局公开招聘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岗位职责说明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（一）中国煤炭地质总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化地质矿山总局（中化明达控股集团有限公司）局长、总经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战略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贯彻落实国家和总局关于地质勘查、矿产资源保障的战略部署，突出核心主业，助力打造地质“三军”，全面统筹地质勘查、矿产开发、生态修复等核心业务，并推动主业结构优化，强化地质找矿核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经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负责全面贯彻落实党委的工作部署及董事会的战略决策。结合企业的实际情况，科学合理地制定年度经营计划和详尽的业务发展规划，确保“一利五率”等经济目标达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业务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推进矿业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。积极研判政策变化，组织技术团队梳理研究自有矿权勘查找矿潜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探矿权管理和空白区找矿研究，推动境外优质矿业权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推进地质勘查和找矿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与国家和地方财政、重点大型资源企业合作，争取更多更优质地勘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做强做优生态修复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业务，并推动传统工程地质转型升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市场开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推动企业</w:t>
      </w:r>
      <w:r>
        <w:rPr>
          <w:rFonts w:ascii="仿宋_GB2312" w:hAnsi="仿宋_GB2312" w:cs="仿宋_GB2312" w:eastAsia="仿宋_GB2312"/>
          <w:sz w:val="32"/>
          <w:szCs w:val="32"/>
        </w:rPr>
        <w:t>市场占有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。科学研判布局产业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巩固重点客户稳住现有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孵化新的产业链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新客户合作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持续拓展海外业务。优化市场营销机制，推进全员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科技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推动技术革新与数字化转型，聚焦主业加强基础研究，积极推进新技术、新装备应用，完善科技创新激励机制和平台建设，</w:t>
      </w:r>
      <w:r>
        <w:rPr>
          <w:rFonts w:ascii="仿宋_GB2312" w:hAnsi="仿宋_GB2312" w:cs="仿宋_GB2312" w:eastAsia="仿宋_GB2312"/>
          <w:sz w:val="32"/>
          <w:szCs w:val="32"/>
        </w:rPr>
        <w:t>不断提高科技创新对转型升级、提质增效的贡献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企业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全面承担企业日常运营的管理职责。深化三项制度改革，完善法人治理结构和制度体系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持续推进内部各区域公司等专业化整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强化财务管理和预决算管控，推进“两金”压降，加强存量资产盘活，强化成本和合规管理，确保企业运营的顺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安全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严格落实安全生产责任制，加强安全意识和应知应会教育培训，提高员工安全作业和应急处置能力。加强安全监管和风险研判，关注重点环节、重点部位、重大风险隐患排查治理，全面杜绝“三违”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党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贯彻党建工作责任制，严格履行“一岗双责”，推动</w:t>
      </w:r>
      <w:r>
        <w:rPr>
          <w:rFonts w:ascii="仿宋_GB2312" w:hAnsi="仿宋_GB2312" w:cs="仿宋_GB2312" w:eastAsia="仿宋_GB2312"/>
          <w:sz w:val="32"/>
          <w:szCs w:val="32"/>
        </w:rPr>
        <w:t>党的领导融入到公司治理各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确保业务发展与党的领导紧密结合。</w:t>
      </w:r>
      <w:r>
        <w:rPr>
          <w:rFonts w:ascii="仿宋_GB2312" w:hAnsi="仿宋_GB2312" w:cs="仿宋_GB2312" w:eastAsia="仿宋_GB2312"/>
          <w:sz w:val="32"/>
          <w:szCs w:val="32"/>
        </w:rPr>
        <w:t>加强干部人才队伍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建立健全监督机制，持续</w:t>
      </w:r>
      <w:r>
        <w:rPr>
          <w:rFonts w:ascii="仿宋_GB2312" w:hAnsi="仿宋_GB2312" w:cs="仿宋_GB2312" w:eastAsia="仿宋_GB2312"/>
          <w:sz w:val="32"/>
          <w:szCs w:val="32"/>
        </w:rPr>
        <w:t>推进党风廉政建设和反腐败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煤炭地质总局第一勘探局（中煤一局集团有限公司）局长、总经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战略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贯彻落实国家和总局关于地质勘查、矿产资源保障的战略部署，突出核心主业，助力打造地质“三军”，全面统筹煤炭资源勘探、煤层气开发、矿山生态修复等核心业务，推动煤炭资源勘探与新能源业务协同发展，保障国家能源资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经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负责全面贯彻落实党委的工作部署及董事会的战略决策。结合企业的实际情况，科学合理地制定年度经营计划和详尽的业务发展规划，确保“一利五率”等经济目标达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业务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负责保障煤炭主业能源稳定供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煤层气开发利用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煤矿安全开采。积极参与新一轮找矿突破行动，推动煤炭资源深部开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绕主业拓展产业上下游业务，推动地质灾害防治、矿山生态修复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煤矿安全衍生服务等业务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围绕新型城镇化、基础设施建设，推动增强工程地质施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市场开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立足山西核心区域夯实市场基础，推动“中煤一局”品牌影响力持续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深化与山西省市等地方政府的沟通与合作，打造示范项目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科技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推动技术革新与数字化转型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将“绿色”勘探理念和先进勘探技术手段结合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积极推进新技术、新装备应用，完善科技创新激励机制和平台建设，</w:t>
      </w:r>
      <w:r>
        <w:rPr>
          <w:rFonts w:ascii="仿宋_GB2312" w:hAnsi="仿宋_GB2312" w:cs="仿宋_GB2312" w:eastAsia="仿宋_GB2312"/>
          <w:sz w:val="32"/>
          <w:szCs w:val="32"/>
        </w:rPr>
        <w:t>不断提高科技创新对转型升级、提质增效的贡献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企业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全面承担企业日常运营的管理职责。深化三项制度改革，完善法人治理结构和制度体系。强化财务管理和预决算管控，推进“两金”压降，加强存量资产盘活，强化成本和合规管理，确保企业运营的顺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安全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严格落实安全生产责任制，加强安全意识和应知应会教育培训，提高员工安全作业和应急处置能力。加强安全监管和风险研判，关注重点环节、重点部位、重大风险隐患排查治理，全面杜绝“三违”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党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贯彻党建工作责任制，严格履行“一岗双责”，推动</w:t>
      </w:r>
      <w:r>
        <w:rPr>
          <w:rFonts w:ascii="仿宋_GB2312" w:hAnsi="仿宋_GB2312" w:cs="仿宋_GB2312" w:eastAsia="仿宋_GB2312"/>
          <w:sz w:val="32"/>
          <w:szCs w:val="32"/>
        </w:rPr>
        <w:t>党的领导融入到公司治理各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确保业务发展与党的领导紧密结合。</w:t>
      </w:r>
      <w:r>
        <w:rPr>
          <w:rFonts w:ascii="仿宋_GB2312" w:hAnsi="仿宋_GB2312" w:cs="仿宋_GB2312" w:eastAsia="仿宋_GB2312"/>
          <w:sz w:val="32"/>
          <w:szCs w:val="32"/>
        </w:rPr>
        <w:t>加强干部人才队伍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建立健全监督机制，持续</w:t>
      </w:r>
      <w:r>
        <w:rPr>
          <w:rFonts w:ascii="仿宋_GB2312" w:hAnsi="仿宋_GB2312" w:cs="仿宋_GB2312" w:eastAsia="仿宋_GB2312"/>
          <w:sz w:val="32"/>
          <w:szCs w:val="32"/>
        </w:rPr>
        <w:t>推进党风廉政建设和反腐败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煤炭地质总局航测遥感局（中煤航测遥感集团有限公司）局长、总经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战略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贯彻落实国家和总局有关战略部署，打造全产业链数据整合优势，全面主导布局智慧矿山、航空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LIDAR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、航空物探、城市地面地下三维平台系统、煤航数字测量系统等创新领域，支撑总局地理信息产业发展，助力新一轮找矿突破战略行动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经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负责全面贯彻落实党委的工作部署及董事会的战略决策。结合企业的实际情况，科学合理地制定年度经营计划和详尽的业务发展规划，确保“一利五率”等经济目标达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业务拓展与市场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负责推动企业市场占有率和在细分领域品牌影响力提升。科学研判布局产业市场，巩固重点客户稳住现有市场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推动遥感测绘、智慧矿山、生态修复等核心业务市场开拓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孵化新的产业链条和新客户合作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推动技术革新，加强基础研究和重大科研项目投入，推动“地质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+AI”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等技术融合，提升科技核心竞争力。推动地理信息数据的整合、应用，加强数字孪生技术研发与应用，推动智慧矿山、智慧城市等平台建设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企业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全面承担企业日常运营的管理职责。深化三项制度改革，完善法人治理结构和制度体系。强化财务管理和预决算管控，推进“两金”压降，加强存量资产盘活，强化成本和合规管理，确保企业运营的顺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安全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严格落实安全生产责任制，加强安全意识和应知应会教育培训，提高员工安全作业和应急处置能力。加强安全监管和风险研判，关注重点环节、重点部位、重大风险隐患排查治理，全面杜绝“三违”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党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贯彻党建工作责任制，严格履行“一岗双责”，推动</w:t>
      </w:r>
      <w:r>
        <w:rPr>
          <w:rFonts w:ascii="仿宋_GB2312" w:hAnsi="仿宋_GB2312" w:cs="仿宋_GB2312" w:eastAsia="仿宋_GB2312"/>
          <w:sz w:val="32"/>
          <w:szCs w:val="32"/>
        </w:rPr>
        <w:t>党的领导融入到公司治理各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确保业务发展与党的领导紧密结合。</w:t>
      </w:r>
      <w:r>
        <w:rPr>
          <w:rFonts w:ascii="仿宋_GB2312" w:hAnsi="仿宋_GB2312" w:cs="仿宋_GB2312" w:eastAsia="仿宋_GB2312"/>
          <w:sz w:val="32"/>
          <w:szCs w:val="32"/>
        </w:rPr>
        <w:t>加强干部人才队伍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建立健全监督机制，持续</w:t>
      </w:r>
      <w:r>
        <w:rPr>
          <w:rFonts w:ascii="仿宋_GB2312" w:hAnsi="仿宋_GB2312" w:cs="仿宋_GB2312" w:eastAsia="仿宋_GB2312"/>
          <w:sz w:val="32"/>
          <w:szCs w:val="32"/>
        </w:rPr>
        <w:t>推进党风廉政建设和反腐败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（四）中国煤炭地质总局安全生产环保部部长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bookmarkEnd w:id="0"/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顶层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贯彻落实国家《安全生产法》《环境保护法》等法律法规，以及国资委关于安全生产、应急管理和环境保护工作的决策部署，制定总局安全生产与环保中长期规划、年度工作计划，强化各级安全生产与环境保护工作责任制。关注国家和地方安全环保政策法规的变化，及时调整全局安全环保工作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主持编制总局安全生产、环境保护管理制度、操作规程及应急预案，健全安全风险评估论证机制，落实事故隐患报告和排查整治机制，确保全局安全环保体系有效运行，强化安全生产标准化、信息化、智能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日常生产经营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统筹全局日常生产经营安全管理工作，制定监督、检查及引导的整体方案。领导团队开展安全生产常态化监督与专项检查，明确检查标准与整改要求，完善隐患整改闭环。组织开展岗位安全生产责任制、安全生产依法合规等方面培训，落实常态化演练机制，提升基层人员安全生产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安全生产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收集、整理和上报安全生产数据，明确数据采集范围、更新频率及质量标准，建立安全生产数据库，统筹安全生产数据的全生命周期管理；推动数据信息化指标的落地应用，为决策提供数据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应急救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指导、协调国家矿山应急救援大地特勘队，负责全国救援力量布局和矿山抢险救援管理，发挥矿山应急救援国家队优势，推动“平战结合”运行模式有效开展。助力打造地质“三军”中的“应急救援生力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节能环保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贯彻落实国资委对低碳环保工作要求，加强管理体系建设和碳排放过程管理，落实“三线一单”生态环境分区管控制度。系统构建全过程、多层级生态环境风险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风险预警与重大事故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建立重大事故隐患数据库，动态评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安全生产、环境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风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隐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制定防控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安全环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风险隐患自查自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牵头处置重特大安全环保事故，组织事故调查与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党管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压紧压实党管安全的政治责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推动“党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安全”融合。结合党建活动强化安全宣传教育，以党建引领提升全员安全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（五）中国煤炭地质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煤炭地质局（中煤湖北地质局集团有限公司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总会计师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财务战略与制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遵守国家财经纪律，贯彻执行国家法律法规及国资委《中央企业总会计师工作职责管理暂行办法》和总局相关制度、规定，制定湖北局财务战略与中长期规划，主导建立覆盖地质勘查、工程施工、矿产开发等业务的财务管理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预算管理与决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推行全面预算管理工作，组织编制年度财务预算及决算报告，监督预算执行情况，确保“一利五率”等经营指标达成。提升决算数据质量，为经营决策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会计核算与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规范会计核算流程，组织实施会计核算、税务管理及财务分析，确保财务数据真实、合规。根据发展战略编制资金计划，统筹调度资金，加强资金风险监控管理，</w:t>
      </w:r>
      <w:r>
        <w:rPr>
          <w:rFonts w:ascii="仿宋_GB2312" w:hAnsi="仿宋_GB2312" w:cs="仿宋_GB2312" w:eastAsia="仿宋_GB2312"/>
          <w:sz w:val="32"/>
          <w:szCs w:val="32"/>
        </w:rPr>
        <w:t>保障资金安全，提高资金效益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成本管控与内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本单位成本管控和内控体系建设，加强对成本费用预测、控制与考核。</w:t>
      </w:r>
      <w:r>
        <w:rPr>
          <w:rFonts w:ascii="仿宋_GB2312" w:hAnsi="仿宋_GB2312" w:cs="仿宋_GB2312" w:eastAsia="仿宋_GB2312"/>
          <w:sz w:val="32"/>
          <w:szCs w:val="32"/>
        </w:rPr>
        <w:t>加强对应收账款的细化分析和台账管理，推进“两金”压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督导地勘单位成本管控培训，强化全员成本意识。分析成本构成及变动趋势，识别可降本空间，提出成本优化方案并推动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投融资管理与重大事项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拟订投融资方案并组织实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统筹资金筹措与使用，拟订投融资方案并监督实施。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项目中，协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融资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优化资本结构，降低融资成本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参与对外投资、贷款担保、大额资金使用、产权变动、重大经济合同评审等重大事项的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国有资产保值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监督国有资产管理，严格执行相关法规政策。定期开展资产清查与评估。参与企业重组、并购等重大事项，提供财务可行性分析，主导资产评估与交易方案设计，避免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司库建设与财务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落实国资委和总局司库建设要求，推进业财融合，优化智慧司库和财务共享系统，实现数据实时对接，深化司库系统与业务信息系统的横向贯通。推动本单位财务共享分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团队培养与激励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财会队伍建设，落实财务条线人才工程，组织财务人员参加地勘行业专项培训，培养财务业务复合型人才，推动财会人员综合素质提升。建立财务专家库，为重大项目提供决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中国煤炭地质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青海煤炭地质局（青海中煤地质工程有限责任公司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总会计师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财务战略与制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遵守国家财经纪律，贯彻执行国家法律法规及国资委《中央企业总会计师工作职责管理暂行办法》和总局相关制度、规定，制定青海局财务战略与中长期规划，主导建立覆盖地质勘查、工程施工、矿产开发等业务的财务管理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预算管理与决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推行全面预算管理工作，组织编制年度财务预算及决算报告，监督预算执行情况，确保“一利五率”等经营指标达成。提升决算数据质量，为经营决策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会计核算与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规范会计核算流程，组织实施会计核算、税务管理及财务分析，确保财务数据真实、合规。根据发展战略编制资金计划，统筹调度资金，加强资金风险监控管理，</w:t>
      </w:r>
      <w:r>
        <w:rPr>
          <w:rFonts w:ascii="仿宋_GB2312" w:hAnsi="仿宋_GB2312" w:cs="仿宋_GB2312" w:eastAsia="仿宋_GB2312"/>
          <w:sz w:val="32"/>
          <w:szCs w:val="32"/>
        </w:rPr>
        <w:t>保障资金安全，提高资金效益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成本管控与内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本单位成本管控和内控体系建设，加强对成本费用预测、控制与考核。</w:t>
      </w:r>
      <w:r>
        <w:rPr>
          <w:rFonts w:ascii="仿宋_GB2312" w:hAnsi="仿宋_GB2312" w:cs="仿宋_GB2312" w:eastAsia="仿宋_GB2312"/>
          <w:sz w:val="32"/>
          <w:szCs w:val="32"/>
        </w:rPr>
        <w:t>加强对应收账款的细化分析和台账管理，推进“两金”压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督导地勘单位成本管控培训，强化全员成本意识。分析成本构成及变动趋势，识别可降本空间，提出成本优化方案并推动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投融资管理与重大事项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拟订投融资方案并组织实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统筹资金筹措与使用，拟订投融资方案并监督实施。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项目中，协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融资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优化资本结构，降低融资成本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参与对外投资、贷款担保、大额资金使用、产权变动、重大经济合同评审等重大事项的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国有资产保值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监督国有资产管理，严格执行相关法规政策。定期开展资产清查与评估。参与企业重组、并购等重大事项，提供财务可行性分析，主导资产评估与交易方案设计，避免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司库建设与财务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落实国资委和总局司库建设要求，推进业财融合，优化智慧司库和财务共享系统，实现数据实时对接，深化司库系统与业务信息系统的横向贯通。推动本单位财务共享分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val="en-US" w:eastAsia="zh-CN"/>
        </w:rPr>
        <w:t>团队培养与激励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财会队伍建设，落实财务条线人才工程，组织财务人员参加地勘行业专项培训，培养财务业务复合型人才，推动财会人员综合素质提升。建立财务专家库，为重大项目提供决策支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宋体" w:hAnsi="宋体" w:eastAsia="仿宋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58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15:00Z</dcterms:created>
  <dc:creator>123</dc:creator>
  <dc:description/>
  <dc:language>en-US</dc:language>
  <cp:lastModifiedBy>夏</cp:lastModifiedBy>
  <cp:lastPrinted>2024-06-21T15:39:00Z</cp:lastPrinted>
  <dcterms:modified xsi:type="dcterms:W3CDTF">2025-08-08T05:20:35Z</dcterms:modified>
  <cp:revision>5</cp:revision>
  <dc:subject/>
  <dc:title>中国煤炭地质总局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DE92849A4EC89D677EE7E54D01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hNzMwYTM3NjYxNDFhYzRkZDQ2ODAzYWRiMTQ2YWQiLCJ1c2VySWQiOiI0NDUzODUzNDgifQ==</vt:lpwstr>
  </property>
  <property fmtid="{D5CDD505-2E9C-101B-9397-08002B2CF9AE}" pid="5" name="commondata">
    <vt:lpwstr>commondata</vt:lpwstr>
  </property>
</Properties>
</file>