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能化发展建设集团有限公司招聘岗位及资格条件一览表</w:t>
      </w:r>
    </w:p>
    <w:tbl>
      <w:tblPr>
        <w:tblW w:w="153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"/>
        <w:gridCol w:w="1010"/>
        <w:gridCol w:w="650"/>
        <w:gridCol w:w="1845"/>
        <w:gridCol w:w="1137"/>
        <w:gridCol w:w="1558"/>
        <w:gridCol w:w="7879"/>
        <w:gridCol w:w="930"/>
      </w:tblGrid>
      <w:tr>
        <w:trPr>
          <w:trHeight w:val="73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选聘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任职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工作地点</w:t>
            </w:r>
          </w:p>
        </w:tc>
      </w:tr>
      <w:tr>
        <w:trPr>
          <w:trHeight w:val="60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能化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建设河北分公司、华南分公司高级经营管理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大学本科</w:t>
            </w:r>
            <w:r>
              <w:rPr>
                <w:rFonts w:ascii="仿宋_GB2312" w:hAnsi="仿宋_GB2312" w:cs="仿宋_GB2312" w:eastAsia="仿宋_GB2312"/>
                <w:szCs w:val="21"/>
              </w:rPr>
              <w:t>以上学历，具有岗位要求的相应中级及以上专业技术职务任职资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管理、工商管理、工程管理等相关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公司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营</w:t>
            </w:r>
            <w:r>
              <w:rPr>
                <w:rFonts w:ascii="仿宋_GB2312" w:hAnsi="仿宋_GB2312" w:cs="仿宋_GB2312" w:eastAsia="仿宋_GB2312"/>
                <w:szCs w:val="21"/>
              </w:rPr>
              <w:t>管理工作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Cs w:val="21"/>
              </w:rPr>
              <w:t>以上学历，企业管理、工商管理类、工程管理等相关专业，年龄不超过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周岁，特别优秀的可适当放宽，具有岗位要求的相应中级及以上专业技术职务任职资格，具有一级建造师执业职格证书或高级职称者优先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工作经验，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相同（近）行业管理工作经验，具有集团二级子公司总经理管理职位工作经验者优先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熟悉国家相关法律法规与政策；具备先进的企业经验管理知识，具备市场营销、生产管理以及行政人力等相关知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具有出色的领导管理能力、良好的前瞻性和决策能力，有较强的组织、协调、沟通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需具备一定的资产担保，自带项目资源及项目团队者优先，提供书面可研报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河北涿州</w:t>
            </w:r>
          </w:p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海南海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3" w:right="70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方正小标宋简体" w:hAnsi="方正小标宋简体" w:eastAsia="方正小标宋简体" w:cs="黑体"/>
      <w:kern w:val="2"/>
      <w:sz w:val="44"/>
      <w:szCs w:val="2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49" w:firstLine="480"/>
    </w:pPr>
    <w:rPr/>
  </w:style>
  <w:style w:type="paragraph" w:styleId="21">
    <w:name w:val="正文首行缩进 2"/>
    <w:basedOn w:val="TextBodyIndent"/>
    <w:qFormat/>
    <w:pPr>
      <w:ind w:left="14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9:00Z</dcterms:created>
  <dc:creator>纪超文</dc:creator>
  <dc:description/>
  <dc:language>en-US</dc:language>
  <cp:lastModifiedBy>纪超文</cp:lastModifiedBy>
  <dcterms:modified xsi:type="dcterms:W3CDTF">2021-04-09T09:30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