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起止时间、所在单位、所任职务、主管工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1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轩宇竺</cp:lastModifiedBy>
  <dcterms:modified xsi:type="dcterms:W3CDTF">2021-07-23T01:25:36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1.1.0.10667</vt:lpwstr>
  </property>
</Properties>
</file>