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shd w:fill="FFFFFF" w:val="clear"/>
        </w:rPr>
        <w:t>中煤地质集团有限公司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相关工作</w:t>
            </w: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李纸糊</cp:lastModifiedBy>
  <dcterms:modified xsi:type="dcterms:W3CDTF">2020-12-31T08:42:10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